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武汉教育基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昌华奖学金”申报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48"/>
          <w:szCs w:val="48"/>
        </w:rPr>
      </w:pPr>
      <w:r>
        <w:rPr>
          <w:rFonts w:eastAsia="仿宋_GB2312" w:cs="黑体;SimHei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姓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  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代码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学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年  级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导师姓名及职称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中国科学院武汉教育基地制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484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申报人在学期间发表论文和出版专著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13"/>
        <w:gridCol w:w="15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7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2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1155"/>
        <w:gridCol w:w="1155"/>
        <w:gridCol w:w="1470"/>
        <w:gridCol w:w="1365"/>
        <w:gridCol w:w="330"/>
        <w:gridCol w:w="92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11514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、所获专利及科技奖励情况（请在附件中附文章及有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列出本次申报的附件（附件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签名：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（此页不够，可加页）　　　　　　　　　　　　　　　　　　　　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培养单位研究生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培养单位研究生部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</w:rPr>
              <w:t>年　　　月　　　日　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昌华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8:00Z</dcterms:created>
  <dc:creator>unknown</dc:creator>
  <dc:description/>
  <cp:keywords/>
  <dc:language>en-US</dc:language>
  <cp:lastModifiedBy>unknown</cp:lastModifiedBy>
  <dcterms:modified xsi:type="dcterms:W3CDTF">2012-05-09T02:58:00Z</dcterms:modified>
  <cp:revision>2</cp:revision>
  <dc:subject/>
  <dc:title/>
</cp:coreProperties>
</file>