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奖学金网上填报分三个阶段，第一阶段为学生申报，符合各奖项要求的我校在学研究生均可申报；第二阶段为导师审核，导师对学生的申报材料进行审核，确认无误后，填写对论文（或成果）的评价及推荐意见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根据通知要求，从中国科学院大学主页右侧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点击“奖项”标签；选择所要申报的奖项；点击“申请”按钮，填写相应内容（请在附件中上传发表论文及其他学术成果证明材料（博士研究生学术新人奖申报者还需上传“本科阶段学习成绩证明”、“硕士研究生阶段学习成绩证明”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导师从中国科学院大学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左上角“培养指导”标签；点击“奖项审核”标签，点击“申请书”栏目下的“查看”按钮；点击屏幕左下方的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奖项申报表”申报表列表，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导师查看学生的 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奖项申报表”，填写对论文（或成果）的评价及推荐意见，如同意学生的申报，就点击“审核通过”（并为该学生选择学科专家评审组）；否则，点击“退回修订”按钮，让学生对申报表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4:00Z</dcterms:created>
  <dc:creator>张兆华</dc:creator>
  <dc:description/>
  <cp:keywords/>
  <dc:language>en-US</dc:language>
  <cp:lastModifiedBy>张垒</cp:lastModifiedBy>
  <cp:lastPrinted>2010-04-09T15:18:00Z</cp:lastPrinted>
  <dcterms:modified xsi:type="dcterms:W3CDTF">2013-03-29T03:04:00Z</dcterms:modified>
  <cp:revision>2</cp:revision>
  <dc:subject/>
  <dc:title>奖学金申报流程</dc:title>
</cp:coreProperties>
</file>