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93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中国科学院测量与地球物理研究所</w:t>
      </w:r>
    </w:p>
    <w:p>
      <w:pPr>
        <w:pStyle w:val="Normal"/>
        <w:spacing w:lineRule="exact" w:line="460" w:before="0" w:after="93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研究生助研</w:t>
      </w:r>
      <w:r>
        <w:rPr/>
        <w:t>岗位任务合同书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555"/>
        <w:gridCol w:w="2839"/>
        <w:gridCol w:w="1661"/>
        <w:gridCol w:w="2880"/>
      </w:tblGrid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助研奖酬金标准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次转款金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聘起止时间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年  月 至      年  月 </w:t>
            </w:r>
          </w:p>
        </w:tc>
      </w:tr>
      <w:tr>
        <w:trPr>
          <w:trHeight w:val="413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指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84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明确岗位职责，自觉接收岗位考核，同意聘用任务要求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48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导师（课题组）意见</w:t>
            </w:r>
          </w:p>
        </w:tc>
        <w:tc>
          <w:tcPr>
            <w:tcW w:w="7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40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  <w:tc>
          <w:tcPr>
            <w:tcW w:w="7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每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份、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份填写此表，并随转款单一同交研究生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1:33:00Z</dcterms:created>
  <dc:creator>unknown</dc:creator>
  <dc:description/>
  <cp:keywords/>
  <dc:language>en-US</dc:language>
  <cp:lastModifiedBy>Lenovo User</cp:lastModifiedBy>
  <dcterms:modified xsi:type="dcterms:W3CDTF">2013-05-13T01:33:00Z</dcterms:modified>
  <cp:revision>2</cp:revision>
  <dc:subject/>
  <dc:title>中国科学院测量与地球物理研究所</dc:title>
</cp:coreProperties>
</file>