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/>
      </w:pPr>
      <w:r>
        <w:rPr/>
        <w:t>应用研究课题归档范围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95"/>
        <w:gridCol w:w="4585"/>
      </w:tblGrid>
      <w:tr>
        <w:trPr>
          <w:trHeight w:val="7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阶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</w:tr>
      <w:tr>
        <w:trPr>
          <w:trHeight w:val="13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题报告与课题论证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学基金申请报告及批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任务书、协议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题研究计划（含各年度、各阶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文献调研、综述报告和考察报告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应用前景调研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、调查、考察、观察方案等</w:t>
            </w:r>
          </w:p>
        </w:tc>
      </w:tr>
      <w:tr>
        <w:trPr>
          <w:trHeight w:val="29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研究计划执行情况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计划调整或撤销报告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、测试、观测、野外调查、考察、观察的各种原始记录及综合分析材料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处理材料，包括计算机处理材料（如程序设计说明、程序框图、计算结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设计文件和图纸（底图、蓝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阶段研究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样品、标本等实物的目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照片、底片、录音带、录像带、影片拷贝、幻灯片等</w:t>
            </w:r>
          </w:p>
        </w:tc>
      </w:tr>
      <w:tr>
        <w:trPr>
          <w:trHeight w:val="2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投资情况和经费预决算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鉴定证书或视同鉴定证书的文件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鉴定会材料（评审人签名单、评审意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使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经济效益和社会效益的证明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和专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艺技术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技术决窍报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技成果登记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技成果报告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科技成果奖励申报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获奖材料（奖章、奖状、证书）的原件或影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利申请书和证书的原件或影印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转让合同、协议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产定型鉴定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成果被引用或投产后反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果宣传报道材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发和推广应用方案及实施情况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市场调查、分析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扩大试生产的设计文件、工艺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国内外学术交流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49:00Z</dcterms:created>
  <dc:creator>zhanglp</dc:creator>
  <dc:description/>
  <dc:language>en-US</dc:language>
  <cp:lastModifiedBy>zfp</cp:lastModifiedBy>
  <cp:lastPrinted>2003-12-18T14:56:00Z</cp:lastPrinted>
  <dcterms:modified xsi:type="dcterms:W3CDTF">2004-11-03T06:49:00Z</dcterms:modified>
  <cp:revision>3</cp:revision>
  <dc:subject/>
  <dc:title>发展研究课题归档范围</dc:title>
</cp:coreProperties>
</file>