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中国科学院测量与地球物理研究所学位论文送审审核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735"/>
        <w:gridCol w:w="1050"/>
        <w:gridCol w:w="840"/>
        <w:gridCol w:w="255"/>
        <w:gridCol w:w="18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指导教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题目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导师审查意见（是否同意送审、密级、论文送审、答辩范围）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导师签字：           年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保密审查意见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ind w:left="3112" w:firstLine="50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课题组长签字：                 年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保密审查意见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保密办公室签字（盖章）：             年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建议送审专家名单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是否博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研究领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位委员会审查意见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（盖章）：             年  月   日</w:t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如果涉密需所保密办公室审查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4:00Z</dcterms:created>
  <dc:creator>ggb</dc:creator>
  <dc:description/>
  <cp:keywords/>
  <dc:language>en-US</dc:language>
  <cp:lastModifiedBy>张垒</cp:lastModifiedBy>
  <dcterms:modified xsi:type="dcterms:W3CDTF">2013-09-29T08:14:00Z</dcterms:modified>
  <cp:revision>2</cp:revision>
  <dc:subject/>
  <dc:title> </dc:title>
</cp:coreProperties>
</file>