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科学院武汉教育基地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昌华奖学金申请人简况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720"/>
        <w:gridCol w:w="696"/>
        <w:gridCol w:w="1519"/>
        <w:gridCol w:w="1385"/>
        <w:gridCol w:w="1440"/>
        <w:gridCol w:w="1440"/>
        <w:gridCol w:w="1440"/>
        <w:gridCol w:w="16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学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发表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第一作者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未发表已收录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作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/E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权利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专利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体地球物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注</w:t>
      </w:r>
      <w:r>
        <w:rPr>
          <w:sz w:val="28"/>
          <w:szCs w:val="28"/>
        </w:rPr>
        <w:t>]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统计“论文发表情况”时，第一个括号内列示的是申报者为第一作者的论文数量；第二个括号内列示的是申报者虽未发表但已收录的论文数量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第一作者”和“第一权利人”均包含申报者虽排名第二但第一为其导师的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2:00Z</dcterms:created>
  <dc:creator>闵天龙</dc:creator>
  <dc:description/>
  <dc:language>en-US</dc:language>
  <cp:lastModifiedBy>lenovo</cp:lastModifiedBy>
  <cp:lastPrinted>2011-05-26T16:50:00Z</cp:lastPrinted>
  <dcterms:modified xsi:type="dcterms:W3CDTF">2014-05-13T05:56:00Z</dcterms:modified>
  <cp:revision>4</cp:revision>
  <dc:subject/>
  <dc:title>昌华奖评选</dc:title>
</cp:coreProperties>
</file>