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38" w:firstLine="358"/>
        <w:jc w:val="center"/>
        <w:rPr>
          <w:rFonts w:ascii="宋体;SimSun" w:hAnsi="宋体;SimSun" w:eastAsia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eastAsia="宋体;SimSun"/>
          <w:b/>
          <w:bCs/>
          <w:color w:val="000000"/>
          <w:sz w:val="36"/>
          <w:szCs w:val="36"/>
        </w:rPr>
        <w:t>　职员职级岗位聘用申请表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118"/>
        <w:gridCol w:w="936"/>
        <w:gridCol w:w="1267"/>
        <w:gridCol w:w="698"/>
        <w:gridCol w:w="373"/>
        <w:gridCol w:w="1404"/>
        <w:gridCol w:w="936"/>
      </w:tblGrid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名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参加工作时 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授    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时    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何校何专业毕业或相关职业资格证书获得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hanging="72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21" w:hanging="72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所在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现岗位等级与聘任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hanging="72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60" w:hanging="0"/>
              <w:rPr/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申请岗位等级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 xml:space="preserve">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经历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任现岗位以来的主要工作业绩和获奖励等情况（可加附页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对申请岗位的工作设想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1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165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84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人教处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6963"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　　　　　　　　　　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2366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楷体_GB2312"/>
      <w:b/>
      <w:spacing w:val="-2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napToGrid w:val="false"/>
      <w:spacing w:lineRule="auto" w:line="300" w:before="0" w:after="160"/>
      <w:jc w:val="left"/>
    </w:pPr>
    <w:rPr>
      <w:rFonts w:cs="Verdana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8:00Z</dcterms:created>
  <dc:creator>MC SYSTEM</dc:creator>
  <dc:description/>
  <cp:keywords/>
  <dc:language>en-US</dc:language>
  <cp:lastModifiedBy>杨婷婷</cp:lastModifiedBy>
  <cp:lastPrinted>2012-10-09T17:44:00Z</cp:lastPrinted>
  <dcterms:modified xsi:type="dcterms:W3CDTF">2012-10-09T09:46:00Z</dcterms:modified>
  <cp:revision>4</cp:revision>
  <dc:subject/>
  <dc:title>　职员职级与工勤岗位任职基本条件审查简表</dc:title>
</cp:coreProperties>
</file>