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职务晋升的相关说明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年限计算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以下几类岗位的人员需准备答辩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：中级申请副高级，副高级申请正高级，申请研究员三级和二级，申请六级职员及以上的人员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专业技术职务晋升的几点说明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和到位经费计算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位经费：以是否提取管理费为准，未提取管理费的转出经费不得计算在到位经费中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项目的所内课题经费认定：以项目开题时设立的任务书为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数量：按已正式发表的论文数计算。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nline</w:t>
      </w:r>
      <w:r>
        <w:rPr>
          <w:rFonts w:ascii="宋体;SimSun" w:hAnsi="宋体;SimSun" w:cs="宋体;SimSun"/>
          <w:sz w:val="28"/>
          <w:szCs w:val="28"/>
        </w:rPr>
        <w:t>不算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影响因子：若发表当年刊物的影响因子已公布，则以发表当年刊物的影响因子数为准；若未公布，则按上一年度该刊物的影响因子数计算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和成果奖励：以获得证书为准，测绘科技进步奖不作为省部级奖励认定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博士后出站人员申请副研三级岗位的，主持项目要求中，支持过博士后相关基金或省部级及以上的项目等均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冯灿</dc:creator>
  <dc:description/>
  <cp:keywords/>
  <dc:language>en-US</dc:language>
  <cp:lastModifiedBy>冯灿</cp:lastModifiedBy>
  <cp:lastPrinted>2014-10-21T15:20:00Z</cp:lastPrinted>
  <dcterms:modified xsi:type="dcterms:W3CDTF">2014-10-31T08:19:00Z</dcterms:modified>
  <cp:revision>5</cp:revision>
  <dc:subject/>
  <dc:title/>
</cp:coreProperties>
</file>