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中科院测地所科技人员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年度业绩考核附表</w:t>
      </w:r>
    </w:p>
    <w:p>
      <w:pPr>
        <w:pStyle w:val="Normal"/>
        <w:rPr/>
      </w:pPr>
      <w:r>
        <w:rPr/>
        <w:t>姓名：</w:t>
      </w:r>
    </w:p>
    <w:tbl>
      <w:tblPr>
        <w:tblW w:w="144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64"/>
        <w:gridCol w:w="5103"/>
        <w:gridCol w:w="2820"/>
        <w:gridCol w:w="2469"/>
        <w:gridCol w:w="2293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科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成果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获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奖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项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目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及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等</w:t>
            </w:r>
            <w:r>
              <w:rPr>
                <w:rFonts w:ascii="华文细黑" w:hAnsi="华文细黑" w:cs="华文细黑" w:eastAsia="华文细黑"/>
              </w:rPr>
              <w:t xml:space="preserve">  </w:t>
            </w:r>
            <w:r>
              <w:rPr>
                <w:rFonts w:ascii="华文细黑" w:hAnsi="华文细黑" w:cs="华文细黑" w:eastAsia="华文细黑"/>
              </w:rPr>
              <w:t>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4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利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利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受权或受理专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（写上人名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文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版刊物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（写上人名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59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著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著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出版社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73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引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情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引用文章或论著名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被引用文章或论著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经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当年度承担课题名称（课题编号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题经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排名（写上人名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trHeight w:val="5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培养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在读学生人数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学生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得分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博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硕士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6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总分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1164" w:hRule="atLeast"/>
        </w:trPr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组长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根据本学科组业绩完成综合情况，按优、良、合格、基本合格四等给出该职工考核等级意见，对应等级比例参考组员总人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%)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 xml:space="preserve">                                                              </w:t>
            </w:r>
            <w:r>
              <w:rPr>
                <w:rFonts w:ascii="华文细黑" w:hAnsi="华文细黑" w:cs="华文细黑" w:eastAsia="华文细黑"/>
              </w:rPr>
              <w:t>学科组组长签名：</w:t>
            </w:r>
          </w:p>
        </w:tc>
      </w:tr>
      <w:tr>
        <w:trPr/>
        <w:tc>
          <w:tcPr>
            <w:tcW w:w="1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门负责人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ind w:firstLine="945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部门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77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6:00Z</dcterms:created>
  <dc:creator>dys</dc:creator>
  <dc:description/>
  <cp:keywords/>
  <dc:language>en-US</dc:language>
  <cp:lastModifiedBy>任晓华</cp:lastModifiedBy>
  <cp:lastPrinted>2002-12-09T15:38:00Z</cp:lastPrinted>
  <dcterms:modified xsi:type="dcterms:W3CDTF">2014-01-16T07:39:00Z</dcterms:modified>
  <cp:revision>8</cp:revision>
  <dc:subject/>
  <dc:title>中科院测地所科技人员         年度业绩考核附表</dc:title>
</cp:coreProperties>
</file>