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16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中国科学院大学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color w:val="FF0000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FF0000"/>
              </w:rPr>
              <w:t>（备注：请各位申请人草拟初稿并填写在提交的电子版中，提交纸质材料时请删除此行且此栏留空。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8:00Z</dcterms:created>
  <dc:creator>微软用户</dc:creator>
  <dc:description/>
  <cp:keywords/>
  <dc:language>en-US</dc:language>
  <cp:lastModifiedBy>Windows 用户</cp:lastModifiedBy>
  <cp:lastPrinted>2012-12-10T08:33:00Z</cp:lastPrinted>
  <dcterms:modified xsi:type="dcterms:W3CDTF">2014-12-28T14:44:00Z</dcterms:modified>
  <cp:revision>53</cp:revision>
  <dc:subject/>
  <dc:title>关于准备2010年国家留学基金资助出国留学申请材料的说明(学生类申请人用)</dc:title>
</cp:coreProperties>
</file>