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派出国留学申请表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4"/>
        <w:gridCol w:w="1704"/>
        <w:gridCol w:w="32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青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支撑管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成组配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博士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国家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间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及留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计划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8:00Z</dcterms:created>
  <dc:creator>ccc</dc:creator>
  <dc:description/>
  <cp:keywords/>
  <dc:language>en-US</dc:language>
  <cp:lastModifiedBy>胡晓</cp:lastModifiedBy>
  <cp:lastPrinted>2013-12-27T15:11:00Z</cp:lastPrinted>
  <dcterms:modified xsi:type="dcterms:W3CDTF">2014-02-08T08:03:00Z</dcterms:modified>
  <cp:revision>7</cp:revision>
  <dc:subject/>
  <dc:title>公派出国留学申请表</dc:title>
</cp:coreProperties>
</file>