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测量与地球物理研究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88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审意见（包括对法轮功邪教组织的看法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组织负责人签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考生所在单位党组织填写，考生参加复试时面交本所研究生招生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9:00Z</dcterms:created>
  <dc:creator>胡晓</dc:creator>
  <dc:description/>
  <cp:keywords/>
  <dc:language>en-US</dc:language>
  <cp:lastModifiedBy>unknown</cp:lastModifiedBy>
  <dcterms:modified xsi:type="dcterms:W3CDTF">2011-03-29T03:21:00Z</dcterms:modified>
  <cp:revision>4</cp:revision>
  <dc:subject/>
  <dc:title>中国科学院测量与地球物理研究所</dc:title>
</cp:coreProperties>
</file>