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</w:p>
    <w:p>
      <w:pPr>
        <w:pStyle w:val="Heading"/>
        <w:spacing w:lineRule="auto" w:line="360" w:before="12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招生导师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已备案成功的导师申请下一年度招生导师资格。招生导师年度备案网上填报工作分为三个阶段，第一阶段为导师维护阶段；第二阶段为研究所审核阶段；第三阶段为教务部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维护阶段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/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护信息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个人信息”—“信息维护”对需要维护的信息进行维护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导师遴选”—“导师信息维护”维护导师信息，包括指导学生总数、研究生培养情况、协助指导研究生情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浏览申请表”对申请表中的各项内容进行预览、打印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教务部备案阶段</w:t>
      </w:r>
    </w:p>
    <w:p>
      <w:pPr>
        <w:pStyle w:val="Heading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　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如在网上填报过程中有技术上的疑问，请与研究生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7:00Z</dcterms:created>
  <dc:creator>王济洲</dc:creator>
  <dc:description/>
  <cp:keywords/>
  <dc:language>en-US</dc:language>
  <cp:lastModifiedBy>胡晓</cp:lastModifiedBy>
  <dcterms:modified xsi:type="dcterms:W3CDTF">2015-05-21T02:57:00Z</dcterms:modified>
  <cp:revision>2</cp:revision>
  <dc:subject/>
  <dc:title/>
</cp:coreProperties>
</file>