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2</w:t>
      </w:r>
      <w:r>
        <w:rPr>
          <w:rFonts w:eastAsia="华文中宋"/>
          <w:b/>
          <w:sz w:val="36"/>
          <w:szCs w:val="36"/>
        </w:rPr>
        <w:t>年度批准组建的</w:t>
      </w:r>
      <w:r>
        <w:rPr>
          <w:rFonts w:eastAsia="华文中宋"/>
          <w:b/>
          <w:sz w:val="36"/>
          <w:szCs w:val="36"/>
        </w:rPr>
        <w:t>30</w:t>
      </w:r>
      <w:r>
        <w:rPr>
          <w:rFonts w:eastAsia="华文中宋"/>
          <w:b/>
          <w:sz w:val="36"/>
          <w:szCs w:val="36"/>
        </w:rPr>
        <w:t>个创新交叉团队名单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60"/>
        <w:gridCol w:w="1418"/>
        <w:gridCol w:w="3582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第一位为团队负责人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化工过程交叉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系统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系统科学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系统科学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虹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系统科学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竞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系统科学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色质组装和动态结构的单分子研究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能固体激光交叉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钦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文强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成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胜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光学精密机械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礼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物质科学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重大疾病分子机制的分析新原理和新方法研究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兰群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棣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宗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专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兴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纳米科学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行业挥发性有机污染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OC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移转化机制与减排控制管理研究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郑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研究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茂发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磊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环境保护科学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清洁过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香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从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富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兴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山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宇宙学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天文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亮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天文台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琦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天文台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天文台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山天文台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信息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桂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信息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磁导航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地球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松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地球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东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昆虫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仁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兰香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地球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预报与环境模拟器研制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发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荣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戈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芯公司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登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合作用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荣呈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喜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鲁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真菌次级代谢产物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亿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农业科学院植物保护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编码核酸创新交叉与合作研究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利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为民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太交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寿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长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个体化治疗和系统生物学研究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基因组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东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基因组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雪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基因组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前飞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基因组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宝全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纳米科学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海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肿瘤防治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与高性能计算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珩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思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瑞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东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命科学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硅基光子集成芯片的生物靶标 识别鉴定交叉研究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非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基因组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基因组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检验检疫科学研究院卫生检疫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出入境检验检疫局检验检疫技术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神经影像学交叉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水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总医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训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宣武医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材料的物理与化学交叉研究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克斌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小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清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间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海生态与环境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岸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岸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岸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灵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第一海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恩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立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岸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传感技术创新交叉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微系统与信息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龙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微系统与信息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微系统与信息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磊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微系统与信息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应用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孔纳米生物材料超声诊疗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硅酸盐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航榕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硅酸盐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琪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元义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附属第二医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霞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硅酸盐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光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能转化的二氧化碳还原反应研究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有机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书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有机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亮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有机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实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有机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锐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雪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抗肿瘤药物发现及相关基础研究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泽鸿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翱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皓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兵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物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金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文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体细胞内蛋白质磁共振研究交叉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物理与数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从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物理与数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皓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物理与数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物理与数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物理与数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长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彦辉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地下资源开采环境利用诱发地震研究创新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与地球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四道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与地球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利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与地球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与地球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善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地球物理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远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岩土力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燕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物水文学创新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地球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和发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地球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吉春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荣飞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疾病预防控制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静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地球化学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靶向创新药物研发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生物医药与健康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生物医药与健康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生物医药与健康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肿瘤防治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孝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肿瘤防治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辐射生物学交叉合作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员科研与训练中心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步荣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广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河西地区同位素水文过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区旱区环境与工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起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区旱区环境与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保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区旱区环境与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斌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区旱区环境与工程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勾晓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金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国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环境功能材料结构设计、表界面行为及其应用交叉合作创新研究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理化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义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理化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学庆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向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群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理化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宣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理化技术研究所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突触光子学交叉合作团队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国强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昱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北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高林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先进技术研究院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坚原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1:00Z</dcterms:created>
  <dc:creator>syy</dc:creator>
  <dc:description/>
  <cp:keywords/>
  <dc:language>en-US</dc:language>
  <cp:lastModifiedBy>zbyang</cp:lastModifiedBy>
  <dcterms:modified xsi:type="dcterms:W3CDTF">2015-07-07T06:45:00Z</dcterms:modified>
  <cp:revision>6</cp:revision>
  <dc:subject/>
  <dc:title>中国科学院文件</dc:title>
</cp:coreProperties>
</file>