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硕士研究生入学考试</w:t>
      </w:r>
      <w:r>
        <w:rPr>
          <w:rFonts w:eastAsia="黑体;SimHei"/>
        </w:rPr>
        <w:t>《</w:t>
      </w:r>
      <w:r>
        <w:rPr>
          <w:rFonts w:eastAsia="黑体;SimHei"/>
        </w:rPr>
        <w:t>大地测量学</w:t>
      </w:r>
      <w:r>
        <w:rPr>
          <w:rFonts w:eastAsia="黑体;SimHei"/>
        </w:rPr>
        <w:t>》</w:t>
      </w:r>
      <w:r>
        <w:rPr>
          <w:rFonts w:eastAsia="黑体;SimHei"/>
        </w:rPr>
        <w:t>考试大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360"/>
        <w:ind w:firstLine="540"/>
        <w:rPr>
          <w:sz w:val="24"/>
        </w:rPr>
      </w:pPr>
      <w:r>
        <w:rPr>
          <w:rFonts w:cs="宋体;SimSun"/>
          <w:sz w:val="24"/>
        </w:rPr>
        <w:t>本《</w:t>
      </w:r>
      <w:r>
        <w:rPr>
          <w:rFonts w:cs="宋体;SimSun"/>
          <w:bCs/>
          <w:sz w:val="24"/>
          <w:szCs w:val="24"/>
        </w:rPr>
        <w:t>大地测量学</w:t>
      </w:r>
      <w:r>
        <w:rPr>
          <w:rFonts w:cs="宋体;SimSun"/>
          <w:sz w:val="24"/>
        </w:rPr>
        <w:t>》考试大纲适用于中国科学院研究生院</w:t>
      </w:r>
      <w:r>
        <w:rPr>
          <w:rFonts w:cs="宋体;SimSun"/>
          <w:bCs/>
          <w:sz w:val="24"/>
          <w:szCs w:val="24"/>
        </w:rPr>
        <w:t>大地测量学</w:t>
      </w:r>
      <w:r>
        <w:rPr>
          <w:rFonts w:cs="宋体;SimSun"/>
          <w:sz w:val="24"/>
        </w:rPr>
        <w:t>与测量工程等专业的硕士研究生入学考试。</w:t>
      </w:r>
    </w:p>
    <w:p>
      <w:pPr>
        <w:pStyle w:val="TextBodyIndent"/>
        <w:spacing w:lineRule="exact" w:line="360"/>
        <w:ind w:firstLine="54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大地测量学是地球科学的重要分支，是测绘科学的基础学科，</w:t>
      </w:r>
      <w:r>
        <w:rPr>
          <w:rFonts w:cs="宋体;SimSun"/>
          <w:sz w:val="24"/>
        </w:rPr>
        <w:t>主要研究地球形状、大小和外部重力场以及地面点的精确定位。本科目主要内容包括</w:t>
      </w:r>
      <w:r>
        <w:rPr>
          <w:rFonts w:cs="宋体;SimSun"/>
          <w:bCs/>
          <w:sz w:val="24"/>
          <w:szCs w:val="24"/>
        </w:rPr>
        <w:t>大地测量的基本技术与方法、大地测量参考系、地球重力场的基本原理、地球椭球及其数学投影变换。</w:t>
      </w:r>
      <w:r>
        <w:rPr>
          <w:rFonts w:cs="宋体;SimSun"/>
          <w:sz w:val="24"/>
        </w:rPr>
        <w:t>要求考生对</w:t>
      </w:r>
      <w:r>
        <w:rPr>
          <w:rFonts w:cs="宋体;SimSun"/>
          <w:bCs/>
          <w:sz w:val="24"/>
          <w:szCs w:val="24"/>
        </w:rPr>
        <w:t>大地测量学的定义、体系、内容、大地测量学的现代发展</w:t>
      </w:r>
      <w:r>
        <w:rPr>
          <w:rFonts w:cs="宋体;SimSun"/>
          <w:sz w:val="24"/>
        </w:rPr>
        <w:t>有较深入的了解，熟练掌握</w:t>
      </w:r>
      <w:r>
        <w:rPr>
          <w:rFonts w:cs="宋体;SimSun"/>
          <w:bCs/>
          <w:sz w:val="24"/>
          <w:szCs w:val="24"/>
        </w:rPr>
        <w:t>大地测量的基本技术与方法，</w:t>
      </w:r>
      <w:r>
        <w:rPr>
          <w:rFonts w:cs="宋体;SimSun"/>
          <w:sz w:val="24"/>
        </w:rPr>
        <w:t>熟悉大地坐标系的基本概念，掌握大地坐标系的相互变换，理解</w:t>
      </w:r>
      <w:r>
        <w:rPr>
          <w:rFonts w:cs="宋体;SimSun"/>
          <w:bCs/>
          <w:sz w:val="24"/>
          <w:szCs w:val="24"/>
        </w:rPr>
        <w:t>地球重力场及地球形状基本理论，了解地球椭球的数学性质以及数学投影变换的基本理论，</w:t>
      </w:r>
      <w:r>
        <w:rPr>
          <w:rFonts w:cs="宋体;SimSun"/>
          <w:sz w:val="24"/>
        </w:rPr>
        <w:t>并具有综合运用所学知识分析问题和解决问题的能力。</w:t>
      </w:r>
    </w:p>
    <w:p>
      <w:pPr>
        <w:pStyle w:val="Normal"/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一、考试内容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Cs/>
          <w:sz w:val="24"/>
        </w:rPr>
        <w:t>大地测量的基本技术与方法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大地测量学的发展及新技术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国家平面大地控制网的建立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国家高程控制网的建立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工程测量控制网的建立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大地测量的基本方法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Cs/>
          <w:sz w:val="24"/>
        </w:rPr>
        <w:t>地球重力场及地球形状的基本理论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地球重力场基本概念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大地水准面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高程系统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垂线偏差与大地水准面差距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地球形状的确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（三）大地坐标系建立及</w:t>
      </w:r>
      <w:r>
        <w:rPr>
          <w:rFonts w:cs="宋体;SimSun"/>
          <w:sz w:val="24"/>
        </w:rPr>
        <w:t>坐标换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大地测量常用坐标系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椭球定位和定向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地球参心坐标系</w:t>
      </w:r>
    </w:p>
    <w:p>
      <w:pPr>
        <w:pStyle w:val="Normal"/>
        <w:numPr>
          <w:ilvl w:val="0"/>
          <w:numId w:val="9"/>
        </w:numPr>
        <w:spacing w:lineRule="exact" w:line="360"/>
        <w:rPr>
          <w:bCs/>
          <w:sz w:val="24"/>
        </w:rPr>
      </w:pPr>
      <w:r>
        <w:rPr>
          <w:rFonts w:cs="宋体;SimSun"/>
          <w:sz w:val="24"/>
        </w:rPr>
        <w:t>地心地固坐标系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站心坐标系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坐标系换算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bCs/>
          <w:sz w:val="24"/>
        </w:rPr>
        <w:t>地球椭球及其数学投影变换的基本理论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地球椭球的数学性质</w:t>
      </w:r>
    </w:p>
    <w:p>
      <w:pPr>
        <w:pStyle w:val="Normal"/>
        <w:numPr>
          <w:ilvl w:val="0"/>
          <w:numId w:val="7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地面观测值归算至椭球面</w:t>
      </w:r>
    </w:p>
    <w:p>
      <w:pPr>
        <w:pStyle w:val="Normal"/>
        <w:numPr>
          <w:ilvl w:val="0"/>
          <w:numId w:val="7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大地测量主题解算</w:t>
      </w:r>
    </w:p>
    <w:p>
      <w:pPr>
        <w:pStyle w:val="Normal"/>
        <w:numPr>
          <w:ilvl w:val="0"/>
          <w:numId w:val="7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地图数学投影变换的基本概念</w:t>
      </w:r>
    </w:p>
    <w:p>
      <w:pPr>
        <w:pStyle w:val="Normal"/>
        <w:numPr>
          <w:ilvl w:val="0"/>
          <w:numId w:val="7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高斯平面直角坐标系</w:t>
      </w:r>
    </w:p>
    <w:p>
      <w:pPr>
        <w:pStyle w:val="Normal"/>
        <w:numPr>
          <w:ilvl w:val="0"/>
          <w:numId w:val="7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几种基本投影的概念</w:t>
      </w:r>
    </w:p>
    <w:p>
      <w:pPr>
        <w:pStyle w:val="Normal"/>
        <w:spacing w:lineRule="exact" w:line="360" w:before="156" w:after="15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试要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Cs/>
          <w:sz w:val="24"/>
        </w:rPr>
        <w:t>大地测量的基本技术与方法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bCs/>
          <w:sz w:val="24"/>
        </w:rPr>
        <w:t>大地测量学的定义和作用，理解大地测量学的体系和基本内容，深入了解大地测量学的发展及新技术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理解国家平面大地控制网建立的基本原理，掌握建立国家平面大地控制网的方法、基本原则，</w:t>
      </w:r>
      <w:r>
        <w:rPr>
          <w:rFonts w:cs="宋体;SimSun"/>
          <w:sz w:val="24"/>
        </w:rPr>
        <w:t>熟练掌握常规大地测量方法，</w:t>
      </w:r>
      <w:r>
        <w:rPr>
          <w:rFonts w:cs="宋体;SimSun"/>
          <w:bCs/>
          <w:sz w:val="24"/>
        </w:rPr>
        <w:t>了解国家平面大地控制网的布设方案及其优化设计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理解国家高程控制网建立的基本原理，掌握国家高程基准有关的概念，理解国家高程控制网的布设原则和布设方案，了解我国国家水准网的布设概况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了解工程测量控制网建立的基本原理，了解工程测量控制网的分类，了解工程平面控制网的布设原则、布设方案，了解工程高程控制网的布设方法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熟练掌握</w:t>
      </w:r>
      <w:r>
        <w:rPr>
          <w:rFonts w:cs="宋体;SimSun"/>
          <w:bCs/>
          <w:sz w:val="24"/>
        </w:rPr>
        <w:t>大地测量的基本方法，理解精密角度测量基本原理和方法，掌握精密角度测量的误差分析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了解精密电磁波测距基本原理和方法，理解距离观测值的改正方法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了解精密水准测量的基本原理和方法，掌握精密水准测量的误差分析。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天文测量基本原理和方法，掌握天文测量的基本知识，理解天球及天球上的点和弧的概念，理解天球坐标系、赤道坐标系的概念，理解天文地理坐标与天球坐标的关系，掌握恒星时概念，掌握天文定位三角形的概念，掌握边和角的换算关系。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重力测量基本原理和方法，理解绝对重力和相对重力测量的基本原理，了解重力基准和重力系统。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的基本原理和方法，掌握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中的几个概念，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控制网的布设方式，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控制网的设计准则。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掌握归心改正的概念，了解归心改正数的计算方法。</w:t>
      </w:r>
    </w:p>
    <w:p>
      <w:pPr>
        <w:pStyle w:val="Normal"/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Cs/>
          <w:sz w:val="24"/>
        </w:rPr>
        <w:t>地球重力场及地球形状的基本理论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掌握地球重力场基本概念，掌握引力和离心力的概念及其关系，掌握引力位和离心力位的概念及其关系，掌握重力和重力位的概念及其关系，理解地球的正常重力位和正常重力的概念及其关系，了解正常重力场的几个基本参数。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掌握水准面、大地水准面、似大地水准面、地球椭球的概念。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掌握垂线偏差的概念，了解测定垂线偏差的几种方法。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熟悉大地水准面差距的概念，理解测定大地水准面差距的几种方法，掌握测定大地水准面差距的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高程拟合法和最小二乘配置法。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几个高程系统的概念和定义，熟练掌握几个高程与基准面的几何关系。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确定地球形状的基本概念，理解确定地球形状的三种基本方法。</w:t>
      </w:r>
    </w:p>
    <w:p>
      <w:pPr>
        <w:pStyle w:val="Normal"/>
        <w:spacing w:lineRule="exact" w:line="360" w:before="156" w:after="156"/>
        <w:rPr>
          <w:sz w:val="24"/>
        </w:rPr>
      </w:pPr>
      <w:r>
        <w:rPr>
          <w:rFonts w:cs="宋体;SimSun"/>
          <w:bCs/>
          <w:sz w:val="24"/>
        </w:rPr>
        <w:t>（三）大地坐标系建立及</w:t>
      </w:r>
      <w:r>
        <w:rPr>
          <w:rFonts w:cs="宋体;SimSun"/>
          <w:sz w:val="24"/>
        </w:rPr>
        <w:t>坐标换算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bCs/>
          <w:sz w:val="24"/>
        </w:rPr>
        <w:t>掌握几个大地测量常用坐标系的定义，熟练掌握坐标系间的关系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了解椭球定位和定向的概念，掌握参考椭球定位和定向的实现方法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理解坐标系统的类型，理解地球参心坐标系的定义，了解我国的几个参心大地坐标系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理解地心地固坐标系的定义，理解国际协议原点及协议地球坐标系，了解地心地固坐标系的建立方法，掌握世界大地坐标系、国际地球参考系统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理解站心坐标系的概念，理解站心直角坐标系的定义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bCs/>
          <w:sz w:val="24"/>
        </w:rPr>
      </w:pPr>
      <w:r>
        <w:rPr>
          <w:rFonts w:cs="宋体;SimSun"/>
          <w:sz w:val="24"/>
        </w:rPr>
        <w:t>掌握欧勒角与旋转矩阵，熟练掌握不同空间直角坐标系转换，熟练掌握不同大地坐标系换算。</w:t>
      </w:r>
    </w:p>
    <w:p>
      <w:pPr>
        <w:pStyle w:val="Normal"/>
        <w:spacing w:lineRule="exact" w:line="360" w:before="156" w:after="156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bCs/>
          <w:sz w:val="24"/>
        </w:rPr>
        <w:t>地球椭球及其数学投影变换的基本理论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理解地球椭球的数学性质，理解椭球面上几种法截线的曲率半径的概念，了解几种法截线的曲率半径的计算方法。理解椭球面上的弧长计算，理解子午线弧长计算公式、平行圈弧长计算公式，理解子午线弧长反算大地纬度。理解大地线的定义和性质，了解大地线的微分方程和克莱劳方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掌握地面观测值至椭球面的归算，掌握地面观测的水平方向归算至椭球面方法，掌握地面观测的长度归算至椭球面方法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理解大地测量主题解算的概念，理解大地测量主题解算的基本方法，了解几种常用的大地测量主题解算方法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理解地图数学投影变换的基本概念，了解地图投影的形变，了解地图投影的分类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理解高斯投影概念，理解高斯平面直角坐标，了解椭球面元素化算到高斯投影面，了解高斯投影坐标正反算公式。理解平面子午线收敛角定义，了解平面子午线收敛角计算公式，了解方向改化公式，了解距离改化公式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理解高斯投影的分带及换带计算。了解通用墨卡托投影</w:t>
      </w:r>
      <w:r>
        <w:rPr>
          <w:bCs/>
          <w:sz w:val="24"/>
        </w:rPr>
        <w:t>(UTM)</w:t>
      </w:r>
      <w:r>
        <w:rPr>
          <w:rFonts w:cs="宋体;SimSun"/>
          <w:bCs/>
          <w:sz w:val="24"/>
        </w:rPr>
        <w:t>的基本概念，理解高斯投影簇的概念，了解兰勃脱投影概念。</w:t>
      </w:r>
    </w:p>
    <w:p>
      <w:pPr>
        <w:pStyle w:val="Normal"/>
        <w:spacing w:lineRule="exact" w:line="360" w:before="156" w:after="15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主要参考书目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孔祥元、郭际明、刘宗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大地测量学基础．武汉：武汉大学出版社，</w:t>
      </w:r>
      <w:r>
        <w:rPr>
          <w:sz w:val="24"/>
        </w:rPr>
        <w:t>2001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徐绍铨、吴祖仰．大地测量学．第</w:t>
      </w:r>
      <w:r>
        <w:rPr>
          <w:sz w:val="24"/>
        </w:rPr>
        <w:t>2</w:t>
      </w:r>
      <w:r>
        <w:rPr>
          <w:rFonts w:cs="宋体;SimSun"/>
          <w:sz w:val="24"/>
        </w:rPr>
        <w:t>版．武汉：武汉测绘科技大学出版社，</w:t>
      </w:r>
      <w:r>
        <w:rPr>
          <w:sz w:val="24"/>
        </w:rPr>
        <w:t>2000</w:t>
      </w:r>
    </w:p>
    <w:p>
      <w:pPr>
        <w:pStyle w:val="Normal"/>
        <w:spacing w:lineRule="exact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27:00Z</dcterms:created>
  <dc:creator>Ran</dc:creator>
  <dc:description/>
  <cp:keywords/>
  <dc:language>en-US</dc:language>
  <cp:lastModifiedBy>熊涛</cp:lastModifiedBy>
  <cp:lastPrinted>2009-08-11T15:44:00Z</cp:lastPrinted>
  <dcterms:modified xsi:type="dcterms:W3CDTF">2009-08-11T07:50:00Z</dcterms:modified>
  <cp:revision>32</cp:revision>
  <dc:subject/>
  <dc:title>关于编制2005年硕士入学考试</dc:title>
</cp:coreProperties>
</file>